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1C1E21"/>
          <w:sz w:val="24"/>
          <w:szCs w:val="24"/>
        </w:rPr>
        <w:t>Polski Ład –</w:t>
      </w:r>
      <w:r>
        <w:rPr/>
        <w:t xml:space="preserve"> wzór wniosku o niepobieranie zaliczek podatkowych od przychodów z tytułu umów cywilnoprawnych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. . . . . . . . . . . . . . . . . . . . . . . . . . . . . . . . .  </w:t>
              <w:tab/>
              <w:t>.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imię i nazwisko podatnika)</w:t>
              <w:tab/>
              <w:t xml:space="preserve"> (miejscowość i data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ab/>
              <w:t xml:space="preserve"> (PESEL/NIP*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obieranie zaliczek podatkowych na mocy art. 41 ust. 1c ustawy z  26 lipca 1991 r. o podatku dochodowym od osób fi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iejszym wnioskuję do płatnik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nazwa zakładu pracy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niepobieranie zaliczek na podatek od przychodów, o których mowa w art. 41 ust. 1 ustawy z  26 lipca 1991 r. o podatku dochodowym od osób fizycznych (dalej: ustawy PIT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śnie informuję, iż moje roczne dochody nie przekroczą ilorazu kwoty zmniejszającej podatek i najniższej stawki podatku, określonych w pierwszym przedziale skali podatkowej, o której mowa w art. 27 ust. 1 ustawy PIT, oraz który poza dochodami od tego płatnika podatnik nie uzyskuje innych dochodów, od których zaliczki na podatek obliczane są z uwzględnieniem pomniejszenia, o którym mowa w art. 32 ust. 3 ustawy PIT, lub są opłacane na podstawie art. 44 ust. 3 ustawy P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41 ust. 1c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odat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ywu niniejszego wniosku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E21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1:00Z</dcterms:created>
  <dc:creator>Renata Kajewska</dc:creator>
  <dc:description/>
  <cp:keywords/>
  <dc:language>en-US</dc:language>
  <cp:lastModifiedBy>Przemysław Kłosowicz</cp:lastModifiedBy>
  <dcterms:modified xsi:type="dcterms:W3CDTF">2021-12-30T12:01:00Z</dcterms:modified>
  <cp:revision>2</cp:revision>
  <dc:subject/>
  <dc:title>Polski Ład – wzór wniosku o niepobieranie zaliczek podatkowych od przychodów z tytułu umów cywilnoprawnych</dc:title>
</cp:coreProperties>
</file>